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формлени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ДНЕВНИКА И отчета по УЧЕБНОЙ И производственной практик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1, 2, 3 курса очной формы обучения и 1,2,3,4 курса заочной формы обучения Юридического факультета после окончания весеннего семестра проходят учебную или производственную практик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Цели практики: учебная практика</w:t>
      </w:r>
      <w:r>
        <w:rPr>
          <w:sz w:val="28"/>
          <w:szCs w:val="28"/>
        </w:rPr>
        <w:t xml:space="preserve"> проводится в целях получения первичных профессиональных умений и навыков, представления о практической деятельности судебных и иных правоохранительных органов, органов государственной власти и органов местного самоуправления, различных организаций юридического профиля, юридических структурных подразделений на предприятиях, в учреждениях; приобретение ими практических навыков, компетенций, опыта организационной работы в сфере профессиональной юридической деятельности; формирование у студентов нравственных качеств личности; повышение мотивации к профессиональному самосовершенств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Цели практики: производственная практика</w:t>
      </w:r>
      <w:r>
        <w:rPr>
          <w:bCs/>
          <w:sz w:val="28"/>
          <w:szCs w:val="28"/>
        </w:rPr>
        <w:t xml:space="preserve"> проводится в целях получения профессиональных умений и опыта профессиональной деятельности, закрепление и углубление теоретических знаний, полученных студентами при изучении отраслей права, а также основ организации и деятельности учреждений (организаций), государственных, муниципальных, негосударственных и иных органов, предоставивших студентам места для прохождения практики применительно к специальности и профилю их профессиональной подготовки. Практика должна способствовать закреплению и углублению теоретической подготовки  обучающихся и приобретению ими практических навыков и компетенций в сфере профессиональной деятельно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сто проведения практик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едприятий, учреждений и организаций, в которых проводятся практики и образовательная организация имеет заключенные договор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 МВД России по Ростовской области, отделы полиции Ростовской обла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удебного департамента Ростовской области, суды общей юрисдикции Ростовской области (районные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по обеспечению деятельности мировых судей Ростовской области, мировые суды Ростовской обла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ная коллегия адвокатов и её филиал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едеральной службы судебных приставов по Ростовской обла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едеральной службы войск национальной гвардии Российской Федерации по Ростовской област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едеральной налоговой службы России по Ростовской обла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ственное управление Следственного комитета Российской Федерации по Ростовской области</w:t>
      </w:r>
    </w:p>
    <w:p>
      <w:pPr>
        <w:pStyle w:val="Normal"/>
        <w:widowControl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или производственная практика проводится на основе договоров индивидуальных договоров между РГЭУ (РИНХ) и организациями, деятельность которых соответствует профильным компетенциям, осваиваемым в рамках ОПОП ВО. Практика может быть проведена непосредственно в структурных подразделениях РГЭУ (РИНХ) при этом договор не заключается. Профильные организации, а также структурные подразделения РГЭУ  (РИНХ) являются базами практик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заполнения дневника по практик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ческого освоения особенностей деятельности правоохранительного (судебного) органа обучающийся заполняет дневник и предоставляет его на кафедр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невник заполняется студентом от ру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ервый раздел дневника</w:t>
      </w:r>
      <w:r>
        <w:rPr>
          <w:sz w:val="28"/>
          <w:szCs w:val="28"/>
        </w:rPr>
        <w:t xml:space="preserve"> заполняется студентом-практикантом самостоятельно. Данный раздел содержит информацию о студенте (фамилия, имя, отчество, направление, профиль), о базе учебной практики (полное наименование организации), сроке прохождения практики «с ___ по _____», руководителе практики от кафедры (указывается ученая степень, должность, фамилия и инициалы), руководителе практики от организации (должность, фамилия, имя, отчество). Вторая часть первой страницы заполняется руководителем практики от организации. Должны быть проставлены даты начала и окончания практики. Данные записи должны быть заверены подписью руководителя практики от организации и печатью организации. Также должна быть запись о том, на какую должность назначается практикант на срок прохождения практики. Студент может быть назначен на должность стаж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раздел дневника</w:t>
      </w:r>
      <w:r>
        <w:rPr>
          <w:sz w:val="28"/>
          <w:szCs w:val="28"/>
        </w:rPr>
        <w:t xml:space="preserve"> содержит </w:t>
      </w:r>
      <w:r>
        <w:rPr>
          <w:b/>
          <w:sz w:val="28"/>
          <w:szCs w:val="28"/>
        </w:rPr>
        <w:t>рабочий график (план) и индивидуальное задание</w:t>
      </w:r>
      <w:r>
        <w:rPr>
          <w:sz w:val="28"/>
          <w:szCs w:val="28"/>
        </w:rPr>
        <w:t xml:space="preserve">  работы студента-практиканта, который заверяется подписями руководителя практики от профильной организации и руководителя практики от кафедры. В данном разделе студент расписывает индивидуальное задание по д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ПРИМЕРЫ ИНДИВИДУАЛЬНОГО ЗАДАНИЯ ПО УЧЕБНОЙ ПРАКТИК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ариант 1 </w:t>
      </w:r>
      <w:r>
        <w:rPr>
          <w:rFonts w:eastAsia="Calibri"/>
          <w:b/>
          <w:bCs/>
          <w:sz w:val="28"/>
          <w:szCs w:val="28"/>
        </w:rPr>
        <w:t xml:space="preserve">Учебная практика </w:t>
      </w:r>
      <w:r>
        <w:rPr>
          <w:b/>
          <w:sz w:val="28"/>
          <w:szCs w:val="28"/>
        </w:rPr>
        <w:t xml:space="preserve">(практика по получению первичных профессиональных умений и навыков) </w:t>
      </w:r>
      <w:r>
        <w:rPr>
          <w:rFonts w:eastAsia="Calibri"/>
          <w:b/>
          <w:bCs/>
          <w:sz w:val="28"/>
          <w:szCs w:val="28"/>
        </w:rPr>
        <w:t>при прохождении практики в прокуратур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удент долже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знакомиться с методикой выявления нарушения закона, причин и условий, способствовавших этим нарушения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учить методику анализа и обобщения состояния законности в городе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е, а также по отдельным предприятия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сутствовать при приеме граждан прокурором, ознакомиться с порядк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роками разрешения жалоб и заявлений, по его поручению изучить и проанализировать поступающие жалобы и подготовить проекты ответов по разрешенным жалобам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овместно с прокурором участвовать в проверках исполн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дательства, в проверках соблюдения законности при привлечении граждан к ответственности, ознакомиться с формами и методами прокурорского надзора за исполнением законов в деятельности органов дознания и предварительного следств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зучить два-три дела, поступившие в прокуратуру, высказать и аргументировать мнение о всесторонности, полноте и объективности расследования, предложить проект решения о дальнейшем движении дел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своить методику изучения материалов уголовных дел при подготовке прокурора к участию в судебном разбирательстве дела, составить проекты планов участия прокурора в процессе, тезисы обвинительной речи по уголовным дела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участвовать в обобщении судебной практики по отдельным категориям уголовных дел, составлять проекты исковых и других заявлений, писем, информации и представлений прокурора в соответствующие орган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добрать практический материа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формить отчет по практике.</w:t>
      </w:r>
    </w:p>
    <w:p>
      <w:pPr>
        <w:pStyle w:val="Normal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ариант 2 </w:t>
      </w:r>
      <w:r>
        <w:rPr>
          <w:rFonts w:eastAsia="Calibri"/>
          <w:b/>
          <w:bCs/>
          <w:sz w:val="28"/>
          <w:szCs w:val="28"/>
        </w:rPr>
        <w:t xml:space="preserve"> Учебная практика </w:t>
      </w:r>
      <w:r>
        <w:rPr>
          <w:b/>
          <w:sz w:val="28"/>
          <w:szCs w:val="28"/>
        </w:rPr>
        <w:t>(практика по получению первичных профессиональных умений и навыков)</w:t>
      </w:r>
      <w:r>
        <w:rPr>
          <w:rFonts w:eastAsia="Calibri"/>
          <w:b/>
          <w:bCs/>
          <w:sz w:val="28"/>
          <w:szCs w:val="28"/>
        </w:rPr>
        <w:t xml:space="preserve"> в органах внутренних де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удент долже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знакомиться с задачами органа внутренних де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учить порядок работы с обращениями и заявлениями граждан, в том числе с заявлениями о совершенном или готовящемся преступлен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зучить особенности производства по уголовным делам, по которым производство предварительного следствия необязательно и по которым его проведение обязатель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знакомиться с производством предварительного следств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зучить два-три уголовных дела, оценить всесторонность, полноту и объективность расслед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оставить проект постановления следователя или дознавателя о привлечении в качестве обвиняемого и об избрании меры пресеч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добрать практический материа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формить отчет по практике.</w:t>
      </w:r>
    </w:p>
    <w:p>
      <w:pPr>
        <w:pStyle w:val="Normal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  <w:bCs/>
          <w:sz w:val="28"/>
          <w:szCs w:val="28"/>
        </w:rPr>
        <w:t xml:space="preserve">Вариант 3 Учебная практика </w:t>
      </w:r>
      <w:r>
        <w:rPr>
          <w:b/>
          <w:sz w:val="28"/>
          <w:szCs w:val="28"/>
        </w:rPr>
        <w:t xml:space="preserve">(практика по получению первичных профессиональных умений и навыков) </w:t>
      </w:r>
      <w:r>
        <w:rPr>
          <w:rFonts w:eastAsia="Calibri"/>
          <w:b/>
          <w:bCs/>
          <w:sz w:val="28"/>
          <w:szCs w:val="28"/>
        </w:rPr>
        <w:t>в Управлении судебного департамента Ростовской области, суды общей юрисдикции Ростовской област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т должен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знакомиться с работой суд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обрести профессионально значимые качества личности работников правоохранительных орган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формировать профессиональный интерес к работе суд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крепить, углубить и обогатить профессиональные знания и компетенции в процессе их использования на практик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ыработать творческий, исследовательский подход к профессиональной деятельн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закрепить теоретические знания о задачах, основных функциях, системе и структуре судов и правовой основе его деятельн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изучить особенности прохождения государственной службы, служебных обязанностей и прав сотрудников этих орган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знакомиться с правовым положением судов и основными направлениями их деятельн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изучить организацию работы в суде, распределение функций между отделами и сотрудниками, планирование работы в целом, порядок приема граждан, рассмотрения заявлений и жалоб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формить отчет о практик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ариант 4 Учебная практика </w:t>
      </w:r>
      <w:r>
        <w:rPr>
          <w:b/>
          <w:sz w:val="28"/>
          <w:szCs w:val="28"/>
        </w:rPr>
        <w:t xml:space="preserve">(практика по получению первичных профессиональных умений и навыков) </w:t>
      </w:r>
      <w:r>
        <w:rPr>
          <w:rFonts w:eastAsia="Calibri"/>
          <w:b/>
          <w:bCs/>
          <w:sz w:val="28"/>
          <w:szCs w:val="28"/>
        </w:rPr>
        <w:t>в подразделениях Следственного комитет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удент долже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знакомится с задачами и функциями Следственного комит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знакомится с организацией работы следственного отдела (управлени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зучить планирование работы следователем, методику составления календарных планов работ, планирование отдельных следственных действий по конкретному уголовному дел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зучить поступившие к следователю материалы о совершенном преступлении, составить проекты постановлений о возбуждении уголовного дела либо об отказе в возбуждении уголовного дел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месте со следователем участвовать в осмотре места происшестви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ть протоколы осмотра места происшествия и принимать участие в изготовлении приложений к протоколу, планов и схем места происшествия, слепков, оттисков и т. п., принимать участие в проведении иных следственных действ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бсуждать со следователем вопрос о необходимости назначения экспертизы по конкретным делам, о выборе экспертного учреждения, о формулировке вопросов, поставленных на разрешение эксперту, составлять проект постановления о назначении экспертиз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 поручению следователя изучить дела для разрешения вопроса о достаточности доказательств для привлечения лица в качестве обвиняемого, составить проекты постановлений о привлечении лица в качестве обвиняемог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 поручению следователя изучить отдельные уголовные дела и высказа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 мнение относительно избрания меры пресечения, в необходимых случаях составить проекты постановлений об избрании меры пресечени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знакомится с методикой проведения анализа состояния и динамики преступности в городе, район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формить отчет о практи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ариант 5 Учебная практика </w:t>
      </w:r>
      <w:r>
        <w:rPr>
          <w:b/>
          <w:sz w:val="28"/>
          <w:szCs w:val="28"/>
        </w:rPr>
        <w:t>(практика по получению первичных профессиональных умений и навыков)</w:t>
      </w:r>
      <w:r>
        <w:rPr>
          <w:rFonts w:eastAsia="Calibri"/>
          <w:b/>
          <w:bCs/>
          <w:sz w:val="28"/>
          <w:szCs w:val="28"/>
        </w:rPr>
        <w:t xml:space="preserve"> на кафедрах и в структурных подразделениях РГЭУ (РИНХ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т долже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хождения учебной практики на кафедрах и структурных подразделениях юридического факульте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зучить организацию и документооборот кафедры и структурного подразделения юридического факульт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ределить тему учебного научного поиска, составить библиографию по ней и план проведения научного исслед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нимать участие в разработке научной темы кафедры, являющейся базой учебной практики, в проводимых кафедрой мероприятия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сутствовать на консультациях руководителя учебной практики от кафедры, являющейся базой учебной практи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формить отчет о практи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ариант 6 Учебная практика </w:t>
      </w:r>
      <w:r>
        <w:rPr>
          <w:b/>
          <w:sz w:val="28"/>
          <w:szCs w:val="28"/>
        </w:rPr>
        <w:t>(практика по получению первичных профессиональных умений и навыков)</w:t>
      </w:r>
      <w:r>
        <w:rPr>
          <w:rFonts w:eastAsia="Calibri"/>
          <w:b/>
          <w:bCs/>
          <w:sz w:val="28"/>
          <w:szCs w:val="28"/>
        </w:rPr>
        <w:t xml:space="preserve"> в Департаменте по обеспечению деятельности мировых судей Ростовской области, мировые суды Ростов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т долж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ить нормативно-правовые основы деятельности мирового судьи – Федеральный закон от 17.12.1998 N 188-ФЗ «О мировых судьях в РФ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ится с функциями мирового судьи, помощника мирового судьи, секретаря судебного засе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ится с организацией работы аппарата мирового суд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комится с порядком делопроизводства на судебном участке мирового суд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сутствовать при приеме от граждан заявлений, исковых заявлений, ходатайств, жало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учать граж</w:t>
        <w:softHyphen/>
        <w:t>данские, административные, уголовные дела, находящиеся в производстве мирового судьи, а также дела, сданные в архи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комится с судебной статистик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возможности, принимает участие в анализе и обобщении судебной практики, в составлении аналитических и статистических отч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учать материалы дел, назначенных к разбирательству в судеб</w:t>
        <w:softHyphen/>
        <w:t>ном заседании, подбирает необходимый законодательный материал, относящийся к этим делам, в том числе с использованием справочно-правовых систем, различных баз и банков данных нормативно-правовых и судеб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сутствовать при рассмотрении мировым судьей гражданских, административных, уголовных дел, обращая при этом внимание на категории (виды) рассматриваемых дел и особенности их рассмотрения (сколько дел было рассмотрено за время прохождения практики, какие категории дел, круг лиц, участвующих в судебном разбирательстве, основные особенности соответствующего вида судопроизводства, виды процессуальных документов (приговор, решение, определение и п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накомится с программным обеспечением, Интернет-ресурасами, обеспечивающими деятельность мировых судей, банками данных судебных дел и решений, электронными архивами судебных актов (программные комплексы «АМИРС» и «Судимость», Интернет-сервис «Судебные СМС-извещения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полняет поручения руководителя практики (практического работника), направленные на получение новых знаний, формирование умений и навы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Оформить отчет о практи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ариант 7 Учебная практика </w:t>
      </w:r>
      <w:r>
        <w:rPr>
          <w:b/>
          <w:sz w:val="28"/>
          <w:szCs w:val="28"/>
        </w:rPr>
        <w:t>(практика по получению первичных профессиональных умений и навыков)</w:t>
      </w:r>
      <w:r>
        <w:rPr>
          <w:rFonts w:eastAsia="Calibri"/>
          <w:b/>
          <w:bCs/>
          <w:sz w:val="28"/>
          <w:szCs w:val="28"/>
        </w:rPr>
        <w:t xml:space="preserve"> в Ростовской областной коллегии адвокатов и её филиал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т долж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учение информации в полном объеме о будущей профе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ление с нормативно правовыми актами, которые были менее углубленно изучены в учебном заведении, но имеющие насущное значение в повседневной жизни для граждан, чьи права были не законно наруше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ение навыков составления различных правов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ение ведению производства в су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работка качественной организации рабочего време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владение первичными профессиональными умениями и навыками в адвокат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репление теоретических знаний полученных в процессе обучения и подкрепление их на прак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знакомление с работой адвоката, методами общения с доверителями, ведением дел в су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ование нравственных начал отвечающих требованиям кодекса профессиональной этики адвока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обретение опыта общения с клиентами, обращающимися за юридической консультаци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формить отчет о практи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ПРИМЕРЫ ИНДИВИДУАЛЬНОГО ЗАДАНИЯ ПО ПРОИЗВОДСТВЕННОЙ ПРАКТИК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ариант 1  </w:t>
      </w:r>
      <w:r>
        <w:rPr>
          <w:rFonts w:eastAsia="Calibri"/>
          <w:b/>
          <w:bCs/>
          <w:sz w:val="28"/>
          <w:szCs w:val="28"/>
        </w:rPr>
        <w:t>Производственная практика при прохождении практики в прокуратур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Организация работы прокуратуры, делопроизводство в органах прокуратур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Организация надзора за исполнением законов и законностью правовых актов в районных (городских) прокуратурах и прокуратурах субъектов РФ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ем и рассмотрение жалоб и заявлений граждан органами прокуратур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едение проверок органами прокуратуры исполнения законов организациями и должностными лицам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Полномочия прокурора в уголовном процесс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Обжалование и проверка судебных решений и определений, не вступивших в законную сил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Участие прокурора в судебном производстве по уголовным и гражданским де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ариант 2 </w:t>
      </w:r>
      <w:r>
        <w:rPr>
          <w:rFonts w:eastAsia="Calibri"/>
          <w:b/>
          <w:bCs/>
          <w:sz w:val="28"/>
          <w:szCs w:val="28"/>
        </w:rPr>
        <w:t xml:space="preserve"> Производственная практика в органах внутренних дел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 Задачи и функции полиции общественной безопасност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Задачи и функции криминальной полици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Задачи и функции органов розыска МВД РФ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Задачи и функции органов дознания и следствия МВД РФ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Формы взаимодействия органов МВД с другими правоохранительными органам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Взаимодействие службы участковых инспекторов с другими подразделениями и службами ОВД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рядок организации приема, регистрации и соблюдения сроков рассмотрения заявлений граждан о преступлениях и правонарушениях.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  <w:bCs/>
          <w:sz w:val="28"/>
          <w:szCs w:val="28"/>
        </w:rPr>
        <w:t>Вариант 3 Производственная практика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 Управлении судебного департамента Ростовской области, суды общей юрисдикции Ростовской обла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Организация работы суда, делопроизводство в суд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Порядок постановления приговор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Особенности производства у мирового судь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Исковое производство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Приказное производство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Производство в суде второй инстан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изводство в суде кассационной инстан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Вариант 4 Производственная практика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 подразделениях Следственного комитет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Организация работы следователя при проведении следственных действ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Организация работы органов СК РФ с материалами и заявлениями граждан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Формы и методы органов СК РФ по профилактике правонаруше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ы и методы взаимодействия органов СК с другими следственными органами и органами дознан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Полномочия следователя в получении доказательст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Полномочия следователя в уголовном процесс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редварительного следствия в органах С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 5 Производственная практика на кафедрах и в структурных подразделениях РГЭУ (РИНХ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организацию и документооборот кафедры и структурного подразделения юридического факульте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ить тему учебного научного поиска, составить библиографию по ней и план проведения научного исследов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ть участие в разработке научной темы кафедры, являющейся базой учебной практики, в проводимых кафедрой мероприятиях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сутствовать на консультациях руководителя учебной практики от кафедры, являющейся базой учебной практи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 6 Производственная практика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 Департаменте по обеспечению деятельности мировых судей Ростовской области, мировые суды Ростовской обла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рганизационные основы деятельности мировых суд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дачи и функции мировых суд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истема мировых суд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ава и обязанности мировых суд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авовой статус мировых суд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авовой статус помощника мирового судь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значения мировых суд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Вариант 7 Производственная практика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 Ростовской областной коллегии адвокатов и её филиалы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ы адвокатских образова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авовая основа деятельности адвокатских образован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е прокурора в судебном производстве по уголовным и гражданским делам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рядок оказания адвокатами юридической помощи граждана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рядок и условиями ведения адвокатом гражданских дел различных категорий в суде первой, апелляционной кассационной и надзорной инстанц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лномочия адвоката в административном судопроизводств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- Полномочия адвоката в арбитражном судопроизводств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 странице дневника практики расписываются компетенции </w:t>
      </w:r>
      <w:r>
        <w:rPr>
          <w:b/>
          <w:sz w:val="28"/>
          <w:szCs w:val="28"/>
        </w:rPr>
        <w:t>(Знать, Уметь, Владеть)</w:t>
      </w:r>
      <w:r>
        <w:rPr>
          <w:sz w:val="28"/>
          <w:szCs w:val="28"/>
        </w:rPr>
        <w:t xml:space="preserve"> прохождения учебной или производственной практи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ЧЕБНАЯ ПРАК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"/>
        <w:gridCol w:w="3691"/>
        <w:gridCol w:w="63"/>
        <w:gridCol w:w="4854"/>
      </w:tblGrid>
      <w:tr>
        <w:trPr>
          <w:trHeight w:val="341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культурные компетенции (ОК) 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ды обобщения и восприятия информаци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ерировать юридическими понятиями и категориям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iCs/>
                <w:sz w:val="28"/>
                <w:szCs w:val="28"/>
              </w:rPr>
              <w:t xml:space="preserve"> навыками</w:t>
            </w:r>
            <w:r>
              <w:rPr>
                <w:sz w:val="28"/>
                <w:szCs w:val="28"/>
              </w:rPr>
              <w:t xml:space="preserve"> анализа различных правовых явлений, юридических фактов, правовых норм и правовых отношений, являющихся объектом профессиональной деятельности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к саморазвитию, повышению своей квалификации и мастерст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формы саморазвития, повышения своей квалификации и мастерства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менять в практической деятельности способы и средства повышения квалификации и мастерства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я на практике конкретных задач своего развития, повышения квалификации и мастерства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профессиональные компетенции (ОПК) 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работать на благо общества и государ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>
                <w:trHeight w:val="936" w:hRule="atLeast"/>
              </w:trPr>
              <w:tc>
                <w:tcPr>
                  <w:tcW w:w="45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  понятие конкуренции нормативно-правовых акт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в области исполнительной власти и государственного управления, написание их проектов, обсуждение их в процессе приня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основать необходимость принятия и разработки нормативно-правового акта, определять место разрабатываемого нормативно-правового акта в системе источников государственного управления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понимания и оценивания фактов и явлений профессиональной деятельности с этической точки зрения, применяет нравственные нормы и правила</w:t>
            </w:r>
          </w:p>
        </w:tc>
      </w:tr>
      <w:tr>
        <w:trPr>
          <w:trHeight w:val="6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добросовестно исполнять профессиональные обязанности, соблюдать принципы этики юрис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о необходимости развитого правосознания, правового мышления и правов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ддерживать и развивать правосознание, правовое мышление и правовую культур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выками развития правосознания, правового мышления и правов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сохранять и укреплять доверие общества к юридическому сообще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 об особенностях реализации и применения юридических норм 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 правильно составлять и оформлять юридические документы 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навыками анализа правоприменительной практики реализации норм материального и процессуального права в сфере государственного управления и исполнительной власти, обеспечения защиты прав и свобод граждан как участников государственно-правовых отношений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логически верно, аргументировано и ясно строить устную и письменную реч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 о правилах составления юридических документов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 правильно составлять и оформлять юридические документы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навыками сбора и обработки информации для реализации правовых норм в соответствующих сферах профессиональной деятельности 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повышать уровень своей профессиональной компетен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 понятие и юридическое содержание чести и достоинства личности, правила соблюдения и способы защиты прав и свобод человека и гражданина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 проявлять уважение к чести и достоинству личности, соблюдать и защищать права и свободы человека и гражданина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навыками и приемами защиты прав и свобод человека и гражданина 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нятие, виды правоотношений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ерировать юридическими понятиями и категориям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работы с правовыми актами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беспечивать соблюдение законодательства субъектами пра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ущность правовых предписаний и запретов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ализировать и обобщать действующие правовые нормы</w:t>
            </w:r>
          </w:p>
        </w:tc>
      </w:tr>
      <w:tr>
        <w:trPr>
          <w:trHeight w:val="46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выявления правовых предписаний и запретов в действующем законодательстве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нимать решения и совершать юридические действия в точном соответствии с закон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форму реализации правовой нормы в исследуемом правоотношени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станавливать форму реализации правовой нормы в исследуемом правоотношении (соблюдение, исполнение, использование)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ридической терминологией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применения и реализации материальных и процессуальных норм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ределять комплекс норм   процедурного (процессуального)  характера, обеспечивающих применение материальной нормы права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систематизации и обобщения правовых актов (ПК-4), навыками составления правовых документов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ава и свободы личност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менять в практической профессиональной деятельности законодательство, регламентирующее права и свободы личност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анализа различных правовых явлений, юридических фактов, принятия необходимых мер с целью обеспечения реализации и защиты прав и свобод человека и гражданина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дику проведения юридических консультация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ределять отдельные правовые  последствия (в том числе неблагоприятные), связанные  с ненадлежащей правовой квалификацией общественного отношения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 использования технических, графических средств, в том числе официальных бланков, таблиц, схе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"/>
        <w:gridCol w:w="3675"/>
        <w:gridCol w:w="75"/>
        <w:gridCol w:w="4575"/>
        <w:gridCol w:w="283"/>
      </w:tblGrid>
      <w:tr>
        <w:trPr>
          <w:trHeight w:val="341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влад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культурные компетенции (ОК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ды обобщения и восприятия информ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ерировать юридическими понятиями и категориям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iCs/>
                <w:sz w:val="28"/>
                <w:szCs w:val="28"/>
              </w:rPr>
              <w:t xml:space="preserve"> навыками</w:t>
            </w:r>
            <w:r>
              <w:rPr>
                <w:sz w:val="28"/>
                <w:szCs w:val="28"/>
              </w:rPr>
              <w:t xml:space="preserve"> анализа различных правовых явлений, юридических фактов, правовых норм и правовых отношений, являющихся объектом профессиональной деятельно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к саморазвитию, повышению своей квалификации и мастерст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формы саморазвития, повышения своей квалификации и мастер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менять в практической деятельности способы и средства повышения квалификации и мастер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я на практике конкретных задач своего развития, повышения квалификации и мастер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профессиональные компетенции (ОПК) 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работать на благо общества и государ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>
                <w:trHeight w:val="936" w:hRule="atLeast"/>
              </w:trPr>
              <w:tc>
                <w:tcPr>
                  <w:tcW w:w="45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  понятие конкуренции нормативно-правовых актов в области исполнительной власти и государственного управления, написание их проектов, обсуждение их в процессе принят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основать необходимость принятия и разработки нормативно-правового акта, определять место разрабатываемого нормативно-правового акта в системе источников государственного управления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понимания и оценивания фактов и явлений профессиональной деятельности с этической точки зрения, применяет нравственные нормы и правила</w:t>
            </w:r>
          </w:p>
        </w:tc>
      </w:tr>
      <w:tr>
        <w:trPr>
          <w:trHeight w:val="6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добросовестно исполнять профессиональные обязанности, соблюдать принципы этики юрис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о необходимости развитого правосознания, правового мышления и правов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ддерживать и развивать правосознание, правовое мышление и правовую культур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выками развития правосознания, правового мышления и правов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сохранять и укреплять доверие общества к юридическому сообще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 об особенностях реализации и применения юридических норм 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 правильно составлять и оформлять юридические документы </w:t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навыками анализа правоприменительной практики реализации норм материального и процессуального права в сфере государственного управления и исполнительной власти, обеспечения защиты прав и свобод граждан как участников государственно-правовых отношений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логически верно, аргументировано и ясно строить устную и письменную реч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 о правилах составления юридических документов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 правильно составлять и оформлять юридические документы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навыками сбора и обработки информации для реализации правовых норм в соответствующих сферах профессиональной деятельности 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К-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повышать уровень своей профессиональной компетен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 понятие и юридическое содержание чести и достоинства личности, правила соблюдения и способы защиты прав и свобод человека и гражданина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 проявлять уважение к чести и достоинству личности, соблюдать и защищать права и свободы человека и гражданина 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навыками и приемами защиты прав и свобод человека и гражданина 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участвовать в разработке нормативно-правовых актов в соответствии с профилем своей профессиональной деятельности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разработки нормативно-правовых актов в соответствии с профилем своей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рабатывать нормативно-правовые акты в соответствии с профилем своей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разработки нормативно-правовых актов в соответствии с профилем своей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нятие, виды правоотношений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ерировать юридическими понятиями и категориям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работы с правовыми актами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беспечивать соблюдение законодательства субъектами прав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ущность правовых предписаний и запретов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ализировать и обобщать действующие правовые нормы</w:t>
            </w:r>
          </w:p>
        </w:tc>
      </w:tr>
      <w:tr>
        <w:trPr>
          <w:trHeight w:val="46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выявления правовых предписаний и запретов в действующем законодательстве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нимать решения и совершать юридические действия в точном соответствии с законом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форму реализации правовой нормы в исследуемом правоотношени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станавливать форму реализации правовой нормы в исследуемом правоотношении (соблюдение, исполнение, использование)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ридической терминологией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применения и реализации материальных и процессуальных норм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ределять комплекс норм   процедурного (процессуального)  характера, обеспечивающих применение материальной нормы права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систематизации и обобщения правовых актов (ПК-4), навыками составления правовых документов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юридически правильно квалифицировать факты и обстоятельств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юридически правильной квалификации фактов и обстоятельств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юридически правильно квалифицировать факты и обстоятельства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 юридически правильной квалификации факты и обстоятельства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выками подготовки юридических документов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формы подготовки юридических документов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дготавливать новые документы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подготовки юридических документов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должностные обязанности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спечивать законность и правопорядок, безопасность личности, общества, государства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выполнения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ава и свободы личност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менять в практической профессиональной деятельности законодательство, регламентирующее права и свободы личност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анализа различных правовых явлений, юридических фактов, принятия необходимых мер с целью обеспечения реализации и защиты прав и свобод человека и гражданина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выявлять, пресекать, раскрывать и расследовать преступления и иные правонарушен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выявления, пресечения, раскрытия и расследования преступлений и иных правонарушений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ыявлять, пресекать, раскрывать и расследовать преступления и иные правонарушения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выявления, пресечения, раскрытия и расследования преступлений и иных правонарушений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осуществления предупреждения правонарушений, выявления и устранения причин и условий, способствующих их совершению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предупреждения правонарушений, выявления и устранения причин и условий, способствующих их совершению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выявлять, давать оценку коррупционного поведения и содействовать его пресеч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выявления, оценки коррупционного поведения и содействия его пресечению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ыявлять, давать оценку коррупционного поведения и содействовать его пресечению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оценки коррупционного поведения и содействия его пресечению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отражения результатов профессиональной деятельности в юридической и иной документаци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авильно и полно отражать результаты профессиональной деятельности в юридической и иной документаци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отражения результатов профессиональной деятельности в юридической и иной документации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и формы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осуществл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толковать различные правовые акт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пособы толкования различных правовых актов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лковать различные правовые акты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кой толкования различных правовых актов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дику проведения юридических консультация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ределять отдельные правовые  последствия (в том числе неблагоприятные), связанные  с ненадлежащей правовой квалификацией общественного отношения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выками  использования технических, графических средств, в том числе официальных бланков, таблиц, сх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третьем разделе дневника</w:t>
      </w:r>
      <w:r>
        <w:rPr>
          <w:sz w:val="28"/>
          <w:szCs w:val="28"/>
        </w:rPr>
        <w:t xml:space="preserve"> студент более подробно, по каждому дню практики, описывает свою деятельность в организации и ее результаты, а именно, какие вопросы удалось выяснить. Примерный перечень вопросов, которые студент-практикант должен выяснить, зависит от базы учебной или производственной практики. Студент может самостоятельно или,  предварительно обсудив с руководителем практики от кафедры, выбрать и рассмотреть интересующие его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В третьем разделе</w:t>
      </w:r>
      <w:r>
        <w:rPr>
          <w:sz w:val="28"/>
          <w:szCs w:val="28"/>
        </w:rPr>
        <w:t xml:space="preserve"> (стр.4-19) записи ведутся на всем развороте. Расписывается каждый день прохождения практики, за исключением выходных дней. Студент должен указать подробные результаты того, что он сделал в данный день прохождения практики. В последней колонке (отметка руководителя практики и подпись) ставится подпись руководителя практики от организ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четвертом разделе дневника</w:t>
      </w:r>
      <w:r>
        <w:rPr>
          <w:sz w:val="28"/>
          <w:szCs w:val="28"/>
        </w:rPr>
        <w:t xml:space="preserve"> руководитель практики от организации указывает от руки свои замечания и рекомендации (стр.20). Если замечаний и рекомендац1 не имеется, то пишется фраза «замечаний и рекомендаций 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Пятый раздел дне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р.21) студентами 1 курса не заполняется, студенты 2 и 3 курса указывают материалы для курсовой работы собранные во время прохождения производственной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Шестой раздел дневника</w:t>
      </w:r>
      <w:r>
        <w:rPr>
          <w:sz w:val="28"/>
          <w:szCs w:val="28"/>
        </w:rPr>
        <w:t xml:space="preserve"> содержит краткую характеристику отчета руководителя от организации, написанную от руки. В конце ставится оценка, подпись и печать руководителя практики от профильной организации. (стр.22-23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Седьмой раздел дневника</w:t>
      </w:r>
      <w:r>
        <w:rPr>
          <w:sz w:val="28"/>
          <w:szCs w:val="28"/>
        </w:rPr>
        <w:t xml:space="preserve"> заполняется руководителем практики от кафедры (стр.24)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Формой отчетности по итогам учебной или производственной практики является заполненный дневник, отчет, и характеристика студента, (характеристика дается студенту в профильной организации, выполняется на листе А4, заверяется подписью и печатью руководителя практики) по результатам прохождения практики проводится собеседование, форма аттестации - зачет с оценкой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, предъявляемые к отчету о прохождении практик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 имеет следующую структуру: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>
          <w:szCs w:val="28"/>
        </w:rPr>
        <w:t>а) титульный лист (образец оформления см. в Приложении 1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б) содержание (образец оформления см. в Приложении 2)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в) введение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г) основная часть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е) список использованных источников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Во введении должно содержаться: название органа и периода практики, цель и задачи практики. Начинается с текста: «Я, студент гр.   ____  ФИО, проходил практику с ____ по ________г. в ________________________»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часть должна подразделяться на теоретическую, в которой студент описывает правовые основы функционирования органа, в котором он проходит практику и практическую часть с описанием того, что студент делал в течение практики в рамках решения поставленных задач практики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В конце отчета могут быть помещены приложения (порядок оформления см. в Прилож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хождении  практики должен содержать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нахождение предприятия (учреждения), где проходила практ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в течение которого проходила практ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освещение каждого вопроса программы 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теоретического характера, возникшие при прохождении производствен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возникших в ходе практики, которые, по мнению практиканта, нуждаются в специальном  исследовании и важны в практическом отношении, с предложениями по их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оски на  правовые акты, научную литературу, материалы юридической практики использованные при написании отч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приложении к отчету могут содержаться: образцы документов, которые студент в ходе практики самостоятельно составлял или в оформлении которых принимал участие; судебные решения по наиболее интересным спорам, стороной в которых выступало предприятие (учреждение), предоставившее базу практики; иные документы и материалы. Документы Приложения должны иметь связь с текстом отчета, что обеспечивается посредством ссылок в тексте на соответствующий номер приложения. Нормативно-правовые акты к отчету не прилагаются.   </w:t>
      </w:r>
    </w:p>
    <w:p>
      <w:pPr>
        <w:pStyle w:val="Normal1"/>
        <w:ind w:firstLine="540"/>
        <w:rPr/>
      </w:pPr>
      <w:r>
        <w:rPr>
          <w:sz w:val="28"/>
          <w:szCs w:val="28"/>
        </w:rPr>
        <w:t xml:space="preserve">Защита отчета происходит в форме зачета с оценкой. Экзаменаторы знакомятся с материалами, собранными студентом-практикантом в ходе практики, с характеристикой руководителя от организации, отзывом руководителя от кафедры, задают возникающие вопросы. 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щищенные отчеты студентам не возвращаются.  </w:t>
      </w:r>
    </w:p>
    <w:p>
      <w:pPr>
        <w:pStyle w:val="21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ФГБОУ ВО «РОСТОВСКИЙ ГОСУДАРСТВЕННЫЙ                                                ЭКОНОМИЧЕСКИЙ УНИВЕРСИТЕТ (РИНХ)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spacing w:lineRule="auto" w:line="276" w:before="0" w:after="200"/>
        <w:rPr/>
      </w:pPr>
      <w:r>
        <w:rPr>
          <w:rFonts w:eastAsia="Calibri"/>
          <w:b/>
          <w:sz w:val="28"/>
          <w:szCs w:val="22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Юридический факультет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уголовного и уголовно-исполнительного права, криминолог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ТЧЕТ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ПРОХОЖДЕНИИ УЧЕБНОЙ (ИЛИ ПРОИЗВОДСТВЕННОЙ) ПРАКТИКИ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дент(ка) группы ЮР-6__              (подпись)                   И.О. Фамилия    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40.03.01 «Юриспруденция»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практики                       (подпись)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рганизации                                                                         И.О. Фамил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 от кафедры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Уч. степень, уч. звание                        (подпись)                   И.О. Фамилия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-на-Дону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ложение 2</w:t>
      </w:r>
    </w:p>
    <w:p>
      <w:pPr>
        <w:pStyle w:val="FR1"/>
        <w:spacing w:lineRule="auto" w:line="3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b/>
          <w:i w:val="false"/>
          <w:caps/>
          <w:szCs w:val="28"/>
        </w:rPr>
        <w:t>Содержание</w:t>
      </w:r>
    </w:p>
    <w:p>
      <w:pPr>
        <w:pStyle w:val="FR1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b/>
          <w:i w:val="false"/>
          <w:caps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i w:val="false"/>
          <w:szCs w:val="28"/>
        </w:rPr>
        <w:t>Введение</w:t>
      </w:r>
      <w:r>
        <w:rPr>
          <w:rFonts w:cs="Times New Roman" w:ascii="Times New Roman" w:hAnsi="Times New Roman"/>
          <w:i w:val="false"/>
          <w:szCs w:val="28"/>
        </w:rPr>
        <w:t>………………………………………………..…….……...........................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i w:val="false"/>
          <w:szCs w:val="28"/>
        </w:rPr>
        <w:t>1. Название</w:t>
      </w:r>
      <w:r>
        <w:rPr>
          <w:rFonts w:cs="Times New Roman" w:ascii="Times New Roman" w:hAnsi="Times New Roman"/>
          <w:i w:val="false"/>
          <w:szCs w:val="28"/>
        </w:rPr>
        <w:t>…………………………………………………………………………..</w:t>
        <w:br/>
        <w:t>1.1. Название………………………………………………………………………….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left"/>
        <w:outlineLvl w:val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2. Название………………………………………………………………………</w:t>
      </w:r>
      <w:r>
        <w:rPr>
          <w:rFonts w:cs="Times New Roman" w:ascii="Times New Roman" w:hAnsi="Times New Roman"/>
          <w:b/>
          <w:i w:val="false"/>
          <w:szCs w:val="28"/>
        </w:rPr>
        <w:t xml:space="preserve">                </w:t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>2. Название</w:t>
      </w:r>
      <w:r>
        <w:rPr>
          <w:rFonts w:cs="Times New Roman" w:ascii="Times New Roman" w:hAnsi="Times New Roman"/>
          <w:bCs/>
          <w:i w:val="false"/>
          <w:szCs w:val="28"/>
        </w:rPr>
        <w:t>………………………………………………….…</w:t>
      </w:r>
      <w:r>
        <w:rPr>
          <w:rFonts w:cs="Times New Roman" w:ascii="Times New Roman" w:hAnsi="Times New Roman"/>
          <w:i w:val="false"/>
          <w:szCs w:val="28"/>
        </w:rPr>
        <w:t>………………</w:t>
        <w:br/>
        <w:t>2.1. Название …………………………………………………………………….</w:t>
      </w:r>
    </w:p>
    <w:p>
      <w:pPr>
        <w:pStyle w:val="FR1"/>
        <w:tabs>
          <w:tab w:val="clear" w:pos="708"/>
          <w:tab w:val="left" w:pos="1134" w:leader="none"/>
        </w:tabs>
        <w:spacing w:lineRule="auto" w:line="360"/>
        <w:ind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2.2. Название ………………………………………………………………………</w:t>
      </w:r>
    </w:p>
    <w:p>
      <w:pPr>
        <w:pStyle w:val="FR1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i w:val="false"/>
          <w:szCs w:val="28"/>
        </w:rPr>
        <w:t>Заключение</w:t>
      </w:r>
      <w:r>
        <w:rPr>
          <w:rFonts w:cs="Times New Roman" w:ascii="Times New Roman" w:hAnsi="Times New Roman"/>
          <w:i w:val="false"/>
          <w:szCs w:val="28"/>
        </w:rPr>
        <w:t>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…………….………………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НОСОК, ССЫЛОК НА ЛИТЕРАТУРНЫЕ ИСТОЧНИКИ И НОРМАТИВНЫЕ АКТЫ</w:t>
      </w:r>
    </w:p>
    <w:p>
      <w:pPr>
        <w:pStyle w:val="Normal"/>
        <w:widowControl w:val="false"/>
        <w:snapToGrid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, сноски  на литературу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тексте письменных работ при упоминании какого-либо автора надо указать его инициалы и фамилию, а затем в обязательном порядке оформить сноску на данный источник по общим правилам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 мнению Н.С. Бондаря, характерной чертой современной эпохи является кризис конституционализм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ондарь Н.С. Судебный конституционализм: доктрина и практика: монография. – 2-е изд., переаб. – М.: Норма: ИНФРА-М, 2016. – С.23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оформлении сноски, наоборот, сначала указывается фамилия, затем инициалы автора (т. е. Бондарь Н.С., Эбзеев Б.С., Зорькин В.Д.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оски печатаются на тех страницах, к которым относятся, и отделяются от основного текста чертой. Сноски имеют постраничную нумерацию, то есть первая сноска  на каждой странице  нумеруется цифрой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ание сносок с использованием  сквозной нумерации  в конце работы не допуск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сноска оформляется следующим образом: стиль шрифт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размер: «10», междустрочный интервал: 1. Отступ абзаца по первой строке – 1 см, выравнивание – «по шири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итаты должны приводиться в точном соответствии с источником цитирования. Каждая цитата должна быть заключена в кавычки. Если изменена форма (но не содержание) цитируемого фрагмента, кавычки не ставятся, а сноска оформляется по общим правилам.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научной работы (книги, статьи) в первый раз в сноске даются все выходные данные о ней (фамилия и инициалы автора, название, место издания, издательство, год, страница)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По мнению М.В. Баглая, «Конституционное право – это совокупность правовых норм, охраняющих основные права и свободы человека и учреждающих в этих целях определенную систему государственной власти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аглай М.В. Конституционное право Российской Федерации: учебник. – 10-е изд., изм. и доп. - М.: НОРМА, 2014. - С.15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ледующем упоминании того же произведения в сноске достаточно написать: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аглай М.В. Указ.  соч. - С.120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если в тексте используются несколько произведений одного и того же автора, или если цитата из книги четырех и более авторов (где авторы в начале библиографического описания не указаны, а имеется, как правило, редактор), сноски в каждом случае цитирования оформляются полностью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цитировании фрагмента текста из статьи в сноске указываются фамилия и инициалы автора, название статьи, журнал (газета) в котором опубликована статья, год издания журнала, его номер, страница (на которой находится соответствующий текст)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ондарь Н.С. Российское конституционное право в ценностном измерении: как правовой отрасли, юридической науки, учебной дисциплины // Конституционное и муниципальное право. 2013.  №11. – С.15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использовании коллективных работ приводятся название работы, фамилия и инициалы ее ответственного редактора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Конституционные права и свободы человека и гражданина в Российской Федерации: Учебник для вузов/ Под ред. д.ю.н., проф. О.И. Тиунова. – М.: Норма, 2005. - С.141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оформлении ссылок и сносок на литературу следует обратить внимание на некоторые из общепринятых сокращений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/>
          <w:sz w:val="28"/>
          <w:szCs w:val="28"/>
        </w:rPr>
        <w:t>С.</w:t>
      </w:r>
      <w:r>
        <w:rPr>
          <w:sz w:val="28"/>
          <w:szCs w:val="28"/>
        </w:rPr>
        <w:t xml:space="preserve">  -  страница (не «стр».)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/>
          <w:sz w:val="28"/>
          <w:szCs w:val="28"/>
        </w:rPr>
        <w:t>Юрид. лит.   -</w:t>
      </w:r>
      <w:r>
        <w:rPr>
          <w:sz w:val="28"/>
          <w:szCs w:val="28"/>
        </w:rPr>
        <w:t xml:space="preserve"> издательство «Юридическая литература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/>
          <w:sz w:val="28"/>
          <w:szCs w:val="28"/>
        </w:rPr>
        <w:t>Вестн. МГУ   -</w:t>
      </w:r>
      <w:r>
        <w:rPr>
          <w:sz w:val="28"/>
          <w:szCs w:val="28"/>
        </w:rPr>
        <w:t xml:space="preserve"> журнал «Вестник Московского университета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/>
          <w:sz w:val="28"/>
          <w:szCs w:val="28"/>
        </w:rPr>
        <w:t>Юрид. вестни</w:t>
      </w:r>
      <w:r>
        <w:rPr>
          <w:sz w:val="28"/>
          <w:szCs w:val="28"/>
        </w:rPr>
        <w:t>к – журнал «Юридический вестник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/>
          <w:sz w:val="28"/>
          <w:szCs w:val="28"/>
        </w:rPr>
        <w:t>Го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раво   -</w:t>
      </w:r>
      <w:r>
        <w:rPr>
          <w:sz w:val="28"/>
          <w:szCs w:val="28"/>
        </w:rPr>
        <w:t xml:space="preserve"> журнал «Государство и право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б       -</w:t>
      </w:r>
      <w:r>
        <w:rPr>
          <w:sz w:val="28"/>
          <w:szCs w:val="28"/>
        </w:rPr>
        <w:t xml:space="preserve"> сокращения от «Москва», «Санкт-Петербург».</w:t>
      </w:r>
    </w:p>
    <w:p>
      <w:pPr>
        <w:pStyle w:val="Normal"/>
        <w:widowControl w:val="false"/>
        <w:snapToGrid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, сноски на правовые акты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ервом упоминании в тексте правового акта (кроме Конституции РФ) в тексте следует указать его полное наименование, дату принятия и номер документа, затем в обязательном порядке сделать сноску по общим правилам, указанным в п.2. Сноска на указанный  правовой акт делается один раз (при его первом  упоминании)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формлении сноски на нормативный акт также в обязательном порядке указывается его полное наименование, дата принятия, номер документа и официальный источник опубликования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1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3 Федерального закона «О гражданстве Российской Федерации» от 31 мая 2002г. №62-ФЗ (в актуальной редакции)  под гражданством Российской Федерации понимается </w:t>
      </w:r>
      <w:r>
        <w:rPr>
          <w:rFonts w:eastAsia="Calibri"/>
          <w:sz w:val="28"/>
          <w:szCs w:val="28"/>
          <w:lang w:eastAsia="en-US"/>
        </w:rPr>
        <w:t>устойчивая правовая связь лица с Российской Федерацией, выражающаяся в совокупности их взаимных прав и обязанностей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 xml:space="preserve"> Федеральный закон «О гражданстве Российской Федерации» от 31 мая 2002г. №62-ФЗ (в актуальной редакции) //Собрание законодательства РФ. 2002. №22. Ст.</w:t>
      </w:r>
      <w:r>
        <w:rPr>
          <w:rFonts w:eastAsia="Calibri"/>
          <w:sz w:val="28"/>
          <w:szCs w:val="28"/>
          <w:lang w:eastAsia="en-US"/>
        </w:rPr>
        <w:t>2031.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При дальнейшем упоминании того же акта можно использовать его краткое название, например: в соответствии со ст. 2 Федерального закона «О гражданстве российской Федерации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ако обязательно следует назвать статьи или пункты акта, имеющие отношение к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ИСПОЛЬЗОВАННЫХ ИСТОЧНИКОВ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стоять из следующих разделов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(при необходимости дополняется разделами «Правовые акты субъектов Российской Федерации» и «Международные правовые акты»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литература – книги, монографии, статьи и др., расположенные в алфавитном порядк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юридической практик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писка использованных источников имеет соответствующее наименование (выравнивание посередине, выделение жирным) и самостоятельную нумерацию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списка использованных правовых а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правовых актов должно быть указано полное название правового акта, дата его принятия и номер (кроме Конституции РФ), официальный источник опубликования. Если документ утратил силу, то он оформляется по всем правилам, в скобках указывается: утратил сил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авовые акты Российской Федерации располагаются в следующей  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ы Российской Федерации (федеральные конституционные законы, а затем – федеральные законы или законы Российской Федерации). Их официальными источниками опубликования являются Собрание законодательства РФ и Российская газ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ы Президента Российской Федерации. Их официальными источниками опубликования являются Собрание законодательства РФ и Российская газ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я Правительства Российской Федерации. Их официальными источниками опубликования являются Собрание законодательства РФ и Российская газ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рмативные акты федеральных органов исполнительной власти (их официальными источниками опубликования являются Бюллетень нормативных актов федеральных органов исполнительной власти и Российская газета) и иных государственных органов (Центрального банка РФ (официальный источник опубликования -  Вестник Банка России)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нормативные акты федерального уровня (распоряжения Президента РФ, распоряжения Правительства РФ, ненормативные акты федеральных органов исполнительной власти и иных государственных органов).</w:t>
      </w:r>
    </w:p>
    <w:p>
      <w:pPr>
        <w:pStyle w:val="Normal"/>
        <w:ind w:firstLine="567"/>
        <w:jc w:val="both"/>
        <w:rPr/>
      </w:pPr>
      <w:r>
        <w:rPr/>
        <w:t>3.  При оформлении списка правовых актов используются следующие общепринятые сокращения наименований официальных источников     опубликования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Сокращенное наименов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рание законодательств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брание законодательства РФ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омости Съезда народных депутатов  и Верховного Совет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омости Съезда народных депутатов и Верховного Совета Р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рание актов Президента и Правительств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рание актов Президента и Правительства РФ</w:t>
            </w:r>
          </w:p>
        </w:tc>
      </w:tr>
    </w:tbl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1993г. (в последней ред. Закона РФ о поправках к Конституции РФ от 21.07.2014 №11-ФКЗ) //Собрание законодательства РФ. 2014. №31. Ст.439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едеральный конституционный закон «О Правительстве Российской Феде</w:t>
        <w:softHyphen/>
        <w:t>рации» от</w:t>
      </w:r>
      <w:r>
        <w:rPr>
          <w:sz w:val="28"/>
          <w:szCs w:val="28"/>
          <w:lang w:val="en-US" w:eastAsia="en-US"/>
        </w:rPr>
        <w:t xml:space="preserve"> 17</w:t>
      </w:r>
      <w:r>
        <w:rPr>
          <w:sz w:val="28"/>
          <w:szCs w:val="28"/>
        </w:rPr>
        <w:t xml:space="preserve"> декабря</w:t>
      </w:r>
      <w:r>
        <w:rPr>
          <w:sz w:val="28"/>
          <w:szCs w:val="28"/>
          <w:lang w:val="en-US" w:eastAsia="en-US"/>
        </w:rPr>
        <w:t xml:space="preserve"> 1997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>2-ФКЗ (в актуальной редакции) //Собрание законодательства РФ. 1997. №51. Ст. 57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 гражданстве Российской Федерации» от 31 мая 2002г. №62-ФЗ (в актуальной редакции) //Собрание законодательства РФ. 2002. №22. Ст. 20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каз Президента РФ «О системе и структуре федеральных органов исполнительной власти» от 09 марта 2004 №314 (в актуальной редакции) //Собрание законодательства РФ. 2004. №11. Ст. 94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лько в том случае, если правовой акт не был опубликован в официальном источнике опубликования, то он оформляется следующим образом: Название, дата, номер // Неофиц. ист.: Справочно-правовая система «Консультант Плюс». Указание на неофициальный источник опубликования возможно только в исключительном случае (если документ не был опубликован в официальном источнике). В данном случае возможны ссылки на правовые базы Гарант и КонсультантПлюс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списка использованной научной литературы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разделе «Научная литература» в алфавитном порядке указываются все источники, изученные и проанализированные магистрантом при подготовке письменной работ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оформлении списка научной литературы следует обратить внимание на точное указание выходных данных использованных источников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учебников и учебных пособий - фамилия, инициалы автора (авторов), полное название книги, место издания, издательство, год издания, общее количество страниц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аглай М.В. Конституционное право Российской Федерации: учебник. – 10-е изд., изм. и доп. - М.: НОРМА, 2014. – 800с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чебник или учебное пособие подготовлены коллективом авторов под общей редакцией, то в списке литературы его следует указать следующим образом: полное наименование, под чьей редакцией подготовлено учебное пособие, место издания, издательство, год издания и общее количество страниц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 Российской Федерации. В 2 т. Т.2: учебник/ Под ред. Н.С. Бондаря. – 4-е изд., перераб. и доп. - М.: Издательство Юрайт, 2016. – 398с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статей  - фамилия и инициалы автора (авторов); полное наименование статьи; название сборника, книги, газеты, журнала, где опубликована статья; место и год издания (для сборника), год и номер издания (для журнала), дата и год издания (для газеты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агарян А.А., Джагарян Н.В. Российский конституционализм: к обретению идеала // Журнал российского права. 2013. №3. С. 131-141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рассматриваемый раздел Списка использованных источников может дополняться следующими подразделами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ая литература на иностранном языке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фициальный сайт Министерства финансов Российской Федерации http://www.minfin.ru/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67"/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67"/>
        <w:jc w:val="center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Оформление списка материалов юридической практики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ли в письменной работе магистрантом были использованы материалы практики (судебной, нотариальной и др.), то в составляемом списке в первую очередь указываются опубликованные дела, а за ними - неопубликованные. 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онституционного Суда РФ «О проверке конституционности постановления Правительства РФ от 28.10.1992 №632 «Об утверждении порядка определения платы и ее предельных размеров за загрязнение окружающей природной среды, размещение отходов, другие виды    вредного воздействия» и статьи 7 Федерального закона «О введении в действие части первой Налогового кодекса РФ» от 10 декабря 2002г. №284-О //Вестник Конституционного Суда РФ.  2003.   №2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ло по иску Иванова И.В. - учредителя общества с ограниченной ответственностью «МКМ» о проверке конституционности пунктов 2 и 3 части первой статьи 11 Закона РФ от 24.06.1993 «О федеральных органах налоговой полиции» // Бюллетень Верховного Суда РФ.  2000.  №5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ло № 2/194 ... из архива Ворошиловского районного  суда г. Ростова-на-Дону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ло №  3/056 ... из архива Арбитражного суда Ростовской области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при написании работы использовались также и материалы периодической печати, в которых комментировались вопросы судебной практики (газетная информация), то их следует указать после списка использованной юридической практики (название статьи, газета, дата). Например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ов И.И. О судебной практике...// Известия.  2001.  3 январ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1"/>
        <w:spacing w:lineRule="auto" w:line="360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 w:eastAsia="en-US"/>
    </w:rPr>
  </w:style>
  <w:style w:type="character" w:styleId="Style10">
    <w:name w:val="Основной текст Знак"/>
    <w:qFormat/>
    <w:rPr>
      <w:caps/>
      <w:sz w:val="2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ap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before="620" w:after="0"/>
      <w:ind w:firstLine="82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6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62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9:00Z</dcterms:created>
  <dc:creator>Nikolay</dc:creator>
  <dc:description/>
  <cp:keywords/>
  <dc:language>en-US</dc:language>
  <cp:lastModifiedBy>klochkova</cp:lastModifiedBy>
  <cp:lastPrinted>2015-06-26T13:22:00Z</cp:lastPrinted>
  <dcterms:modified xsi:type="dcterms:W3CDTF">2019-10-17T12:06:00Z</dcterms:modified>
  <cp:revision>13</cp:revision>
  <dc:subject/>
  <dc:title>МИНИСТЕРСТВО ОБРАЗОВАНИЯ РОССИЙСКОЙ ФЕДЕРАЦИИ</dc:title>
</cp:coreProperties>
</file>